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УЛИЦА ПОЛНА НЕОЖИДАННОСТЕЙ».</w:t>
      </w:r>
    </w:p>
    <w:p>
      <w:pPr>
        <w:pStyle w:val="Normal"/>
        <w:spacing w:lineRule="auto" w:line="36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й работе представлен сценарий проведения родительского собрания по профилактике дорожно-транспортного травматизма с целью формирования у детей жизненно важной потребности в изучении и соблюдении правил дорожного движения. Даны практические рекомендации для родителей, краткая характеристика возрастных и психофизиологических особенностей поведения младших школьников на улице и дороге; показаны основные причины, способствующие дорожно-транспортным происшествиям с участием детей. </w:t>
      </w:r>
    </w:p>
    <w:p>
      <w:pPr>
        <w:pStyle w:val="Normal"/>
        <w:spacing w:lineRule="auto" w:line="36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предназначена для классных руководителей, студентов педагогических учебных заведений, а также заинтересованных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совместной деятельности родителей, педагогов и учащихся по профилактике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будить родителей задуматься о том, что соблюдение ПДД самое главное для сохранения жизни и здоровья 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ъяснить родителям необходимость изучения и отработки с детьми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типичные ошибки в поведении младших школьников на улицах и дорогах, вооружить родителей рекомендациями по их преодо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ь учащихся и родителей с памятками и правилами, способствующими эффективному усвоению правил дорожного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ознания потенциальной опасности при передвижении по  улицам и доро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и выполнения основных правил поведения на улице,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мения правильно оценивать различные ситуации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спользуемое оборудование:</w:t>
      </w:r>
      <w:r>
        <w:rPr>
          <w:sz w:val="28"/>
          <w:szCs w:val="28"/>
        </w:rPr>
        <w:t xml:space="preserve"> магнитофон; кассета с ответами детей.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подготовка к родительскому собранию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дготовить информационный материал:</w:t>
      </w:r>
    </w:p>
    <w:p>
      <w:pPr>
        <w:pStyle w:val="Style13"/>
        <w:numPr>
          <w:ilvl w:val="0"/>
          <w:numId w:val="6"/>
        </w:numPr>
        <w:spacing w:lineRule="auto" w:line="360" w:before="0" w:after="0"/>
        <w:jc w:val="both"/>
        <w:rPr>
          <w:b/>
          <w:b/>
          <w:bCs/>
        </w:rPr>
      </w:pPr>
      <w:r>
        <w:rPr>
          <w:sz w:val="28"/>
          <w:szCs w:val="28"/>
        </w:rPr>
        <w:t xml:space="preserve">Родители учащихся за неделю до проведения собрания заполняют анкету для родителей и передают через учащихся классному руководителю для анализа.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готовить памятки для родителей «Как обучить ребёнка правилам дорожного движения». </w:t>
      </w:r>
    </w:p>
    <w:p>
      <w:pPr>
        <w:pStyle w:val="Style13"/>
        <w:spacing w:lineRule="auto" w:line="360" w:before="0" w:after="0"/>
        <w:ind w:left="360" w:hanging="0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>Ход собрания</w:t>
      </w:r>
      <w:r>
        <w:rPr>
          <w:rStyle w:val="StrongEmphasis"/>
          <w:bCs w:val="false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Вступительное слово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считаете ли вы актуальной тему сегодняшнего нашего собрания? Почему? (высказывания родителей)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зрела объективная необходимость поговорить всем вместе о соблюдении правил дорожного движения. В докладе Генерального секретаря ООН «Глобальный кризис в области безопасности дорожного движения» приведены удручающие данные: ежегодно в мире в дорожно-транспортных происшествиях погибает около 1200000 человек, на долю дорожных аварий приходится четверть всех смертей, вызванных травмами, увечьями. Не менее тревожная информация постоянно присутствует на страницах пресс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собрании предлагается рассмотреть следующие вопросы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татистических показателей ДТП за прошедший год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 и условия, способствующие дорожно-транспортным происшествиям с участием детей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озрастных и психофизиологических особенностей поведения младших школьников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по профилактике детского дорожно-транспортного травматизма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щихся класса по теме собрания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совместной работы педагогов с родителями по предупреждению ДТП с участием детей класса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шения собрания.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бр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родители! При современных скоростях движения автомобилей, общественного транспорта большинство дорожно-транспортных происшествии происходит по вине пешеходов (взрослых и детей). Эти происшествия сопровождаются травмами, а зачастую приводят к тяжелым трагическим последствиям. Чтобы их не было, следует больше внимания уделять поведению ребят на улице. Объясните еще раз своему ребёнку, что по улицам нашего города ездит много автомобилей, автобусов, мотоциклов и мотороллеров. Поэтому, находясь на улице, надо всегда быть внимательным и выполнять правила дорожного движ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 родительского собрания Вашим детям были заданы следующие вопросы: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Вопросы для  беседы</w:t>
      </w:r>
      <w:r>
        <w:rPr>
          <w:b/>
          <w:i/>
          <w:sz w:val="28"/>
          <w:szCs w:val="28"/>
        </w:rPr>
        <w:t>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означают сигналы светофора?</w:t>
        <w:br/>
        <w:t>– По какой стороне тротуара нужно идти?</w:t>
        <w:br/>
        <w:t>– Какие дорожные знаки встречаются тебе по пути в школу?</w:t>
        <w:br/>
        <w:t>– Какие дорожные знаки ты знаешь,  и что они обозначают?</w:t>
        <w:br/>
        <w:t>– Как надо вести себя в автобусе?</w:t>
        <w:br/>
        <w:t>– Если ты уронил мяч,  и он выкатился на дорогу, что ты сделаешь?</w:t>
        <w:br/>
        <w:t>– С кем ты переходишь дорогу?</w:t>
        <w:br/>
        <w:t>– Когда ты переходишь дорогу с мамой, она держит тебя за руку? А зачем?</w:t>
        <w:br/>
        <w:t xml:space="preserve">–  Можно ли переходить дорогу там, где нет перехода? 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вам нужно знать правила дорожного движения?  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лагаем прослушать </w:t>
      </w:r>
      <w:r>
        <w:rPr>
          <w:rStyle w:val="StrongEmphasis"/>
          <w:b w:val="false"/>
          <w:sz w:val="28"/>
          <w:szCs w:val="28"/>
        </w:rPr>
        <w:t>магнитофонную запись  беседы с детьми.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Включается магнитофонная запись с ответами детей на вопросы.)</w:t>
      </w:r>
    </w:p>
    <w:p>
      <w:pPr>
        <w:pStyle w:val="Style13"/>
        <w:spacing w:lineRule="auto" w:line="360" w:before="0" w:after="0"/>
        <w:jc w:val="both"/>
        <w:rPr>
          <w:rStyle w:val="StrongEmphasi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 ответов детей напрашивается вывод, что они неплохо усвоили правила. </w:t>
      </w:r>
      <w:r>
        <w:rPr>
          <w:rStyle w:val="StrongEmphasis"/>
          <w:b w:val="false"/>
          <w:sz w:val="28"/>
          <w:szCs w:val="28"/>
        </w:rPr>
        <w:t>Но нужно помнить – правила надо не только знать, но их и выполнять.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  <w:sz w:val="28"/>
          <w:szCs w:val="28"/>
        </w:rPr>
        <w:t>1. Приведение статистических показателей ДТП за текущий год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сожалению, уровень детского травматизма у нас остается довольно высоким. По данным УГИБДД УМВД России по Мурманской области за 11 месяцев текущего года в Мурманской области произошло 103 ДТП с участием детей, в которых  5 детей погибли и 103 получили травмы различной степени тяжести. Основным видом ДТП  с участием детей являются наезды на пешеходов. В возрастной группе, это дети  от 10 до 16 лет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чины, способствующие дорожно-транспортным происшествиям с участием дет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татистике примерно три четверти всех ДТП с участием детей происходит в результате их непродуманных действий. Среди них наиболее частыми являются: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ход проезжей части дороги в неположенном месте вне пешеходного перехода (35-40%)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дчинение сигналам светофора (10-15%)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й выход на проезжую часть дороги из-за движущихся или стоящих транспортных средств, мешающих обзору (25-30%);</w:t>
      </w:r>
    </w:p>
    <w:p>
      <w:pPr>
        <w:pStyle w:val="Style13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проезжей части и ходьба по ней при наличии тротуара (10-15%)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,17</w:t>
      </w:r>
      <w:r>
        <w:rPr>
          <w:sz w:val="28"/>
          <w:szCs w:val="28"/>
          <w:lang w:val="en-US"/>
        </w:rPr>
        <w:t>]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ткая характеристика возрастных и психофизиологических особенностей поведения младших школьников на улице и дорог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, родители, знаете об индивидуальных особенностях своих детей? Часто ли Вы наблюдаете за ними во время прогулок? (ответы родителей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ичная возрастная психофизиологическая характеристика младших школьников – их часто непредсказуемое поведени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На улице дети легко отвлекаются на всё интересное. Если младший школьник идёт с друзьями, он, часто увлёкшись разговорами, не смотрит на дорогу и может не услышать сигнала приближающейся машины из-за недостатка произвольного вним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младшие школьники ещё не умеют соизмерять скорость движущегося автомобиля с тем расстоянием, на котором он находится от него. Дети с сильной нервной системой, любящие шумные игры, при громких звуках действуют быстро. Часто они бегут от опасности и попадают под колёса машин. У ребёнка со слабой нервной системой реакция на звуковые и световые сигналы замедленная. В опасных ситуациях у них происходит торможение, они теряются, не зная, что делать. Всё это Вы, родители, должны учитывать и подробно объяснять детям, как надо себя вест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 установили, что существуют различия в реакциях мальчиков и девочек на движущийся транспорт. Мальчики обычно стараются как можно быстрее перебежать дорогу, не обращая внимания на движущиеся в несколько рядов машины. А девочки могут побежать назад к тротуар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оценивают ситуацию на дороге иначе, чем взрослые. Они начинают следить за движением машин, только подойдя к проезжей части, и обращают внимание, как правило, лишь на большие грузовые автомобили, не замечая маленьких – легковых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блюдая за своим ребёнком, Вы можете направить повышенную возбудимость ребёнка на усиление его познавательной активности, заинтересовав его автомобилями, техникой и правилами безопасного поведения. [1,260]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школы по профилактике детского дорожно-транспортного травматизма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ридавая важное значение деятельности всех участников учебно-воспитательного процесса по предупреждению детского дорожно-транспортного травматизма, педагогический коллектив школы ведёт работу в тесном контакте с работниками ГИБДД и родителями. С целью предупреждения детского дорожно-транспортного травматизма в школе издан приказ №51 от 01.09.2010 г. «Об организации работы по профилактике и предупреждению детского дорожно-транспортного травматизма». На основании плана мероприятий по профилактике ДДТТ на учебный год проводятся следующие мероприятия: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оперативные совещания с доведением до педагогического коллектива анализа ДТП с участием детей по городу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классные часы и беседы с родителями на родительских собраниях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общешкольные мероприятия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пятиминутки по ПДД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конкурсы рисунков, викторины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экскурсии по микрорайону с целью изучения дорожно-транспортной обстановки и ПДД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мероприятия месячников «Внимание, дети!»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мероприятия в рамках акции «День грамотного пешехода», «Посвящение в пешеходы»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овместно с педагогами разработаны маршруты безопасного движения в школу;                                                                          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ступление учащихся класса по теме собр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мы узнаем, что же знают о правилах дорожного движения наши дети. Они подготовили для вас небольшое выступление.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ыступление детей (частушки)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Ставьте ушки на макушки,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лушайте внимательно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опоём мы вам частушки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чень замечательно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Мы – весёлые ребята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И поём сегодня здесь                                                                                      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О проблемах на дорогах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И о службе в ДПС.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Ой, ты, Ваня! Ой, ты, Ваня,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осмотри на светофор,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сё ты, Ваня, перепутал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И на красный свет пошёл.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>4. И троллейбус, и автобус</w:t>
        <w:br/>
        <w:t xml:space="preserve">    Обходите сзади вы,</w:t>
        <w:br/>
        <w:t xml:space="preserve">    Чтоб на веки не лишиться</w:t>
        <w:br/>
        <w:t xml:space="preserve">    Своей буйной головы!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Для болтушек-хохотушек</w:t>
        <w:br/>
        <w:t xml:space="preserve">    Есть особенный приказ:</w:t>
        <w:br/>
        <w:t xml:space="preserve">    Подходя к любой дороге,</w:t>
        <w:br/>
        <w:t xml:space="preserve">    Замолкайте тот же час!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 тебя лишь две ноги –</w:t>
        <w:br/>
        <w:t xml:space="preserve">    От колёс их береги!</w:t>
        <w:br/>
        <w:t xml:space="preserve">    А кататься на подножках</w:t>
        <w:br/>
        <w:t xml:space="preserve">    Могут лишь сороконожки.</w:t>
      </w:r>
    </w:p>
    <w:p>
      <w:pPr>
        <w:pStyle w:val="Style13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сторожно на дороге!</w:t>
        <w:br/>
        <w:t xml:space="preserve">    Берегите руки – ноги.</w:t>
        <w:br/>
        <w:t xml:space="preserve">    Помни правила везде,</w:t>
        <w:br/>
        <w:t xml:space="preserve">   А иначе быть беде! [2,135]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суждение плана совместной работы педагогов с родителями по предупреждению ДТП с участием детей класса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уждение решения собрания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ешение собрания</w:t>
      </w:r>
      <w:r>
        <w:rPr>
          <w:b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закреплению знаний детей о правилах поведения на улице, в общественных местах, возле дороги (родители, педагоги)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одителей ответственность за выполнение правил поведения на улице при переходе дорог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провести разъяснительную беседу со своими детьми на вышеуказанную тем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 . Подведение итогов собрани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а ли необходимость в проведении этого собрания?</w:t>
        <w:br/>
        <w:t>– Получена ли полезная информация? Какая?</w:t>
        <w:br/>
        <w:t>– Если нет –  что упущено?</w:t>
        <w:br/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lineRule="auto" w:line="360" w:before="5" w:after="0"/>
        <w:ind w:right="-5" w:hanging="0"/>
        <w:jc w:val="center"/>
        <w:rPr>
          <w:rStyle w:val="StrongEmphasis"/>
          <w:bCs w:val="false"/>
          <w:spacing w:val="3"/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 при подготовке к родительскому собра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ик Н.Ф. Весёлые классные часы и родительские собрания в 1-2 классах / Н.Ф.Дик. – Ростов н/Д: Феникс, 2007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sz w:val="28"/>
          <w:szCs w:val="28"/>
        </w:rPr>
        <w:t>Изучаем правила дорожного движения: разработки уроков и тематических занятий в 1-4 классах / авт.-сост. Е.Ю.Лавлинскова. – Волгоград: Учитель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аучно-практический журнал «Завуч начальной школы» №7, 2008 г. </w:t>
      </w:r>
    </w:p>
    <w:p>
      <w:pPr>
        <w:pStyle w:val="Normal"/>
        <w:spacing w:before="280" w:after="28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 1.</w:t>
      </w:r>
    </w:p>
    <w:p>
      <w:pPr>
        <w:pStyle w:val="Normal"/>
        <w:spacing w:before="280" w:after="28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ъявление к родительскому собранию.</w:t>
      </w:r>
    </w:p>
    <w:p>
      <w:pPr>
        <w:pStyle w:val="Normal"/>
        <w:spacing w:before="280" w:after="280"/>
        <w:jc w:val="center"/>
        <w:rPr/>
      </w:pPr>
      <w:r>
        <w:rPr>
          <w:spacing w:val="3"/>
          <w:sz w:val="28"/>
          <w:szCs w:val="28"/>
        </w:rPr>
        <w:t>Уважаемая, (имя, отчество родителя)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Нам очень интересна Ваша позиция в отношении того, как сегодня следует обеспечивать безопасность ребёнка на улицах и дорогах города.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Мы приглашаем Вас на родительское собрание на тему </w:t>
      </w:r>
      <w:r>
        <w:rPr>
          <w:sz w:val="28"/>
          <w:szCs w:val="28"/>
        </w:rPr>
        <w:t>«Улица полна неожиданностей», которое проводится (дата, место, время).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Вашу заинтересованность и готовность к участию в работе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лассный руководитель (имя, отчество).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</w:rPr>
        <w:t>АНКЕТА ДЛЯ РОДИТЕЛЕ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Нужное подчеркнуть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>Имеется ли в семье свой личный транспорт?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Да, нет.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rStyle w:val="Emphasis"/>
          <w:color w:val="000000"/>
          <w:sz w:val="28"/>
          <w:szCs w:val="28"/>
        </w:rPr>
        <w:t xml:space="preserve">.  </w:t>
      </w:r>
      <w:r>
        <w:rPr>
          <w:rStyle w:val="StrongEmphasis"/>
          <w:b w:val="false"/>
          <w:color w:val="000000"/>
          <w:sz w:val="28"/>
          <w:szCs w:val="28"/>
        </w:rPr>
        <w:t>Есть ли в семье водители-профессионалы?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Да, нет.)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</w:rPr>
        <w:t>Где Вы узнаёте о дорожных происшествиях, связанных с участием детей?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Emphasis"/>
          <w:color w:val="000000"/>
          <w:sz w:val="28"/>
          <w:szCs w:val="28"/>
        </w:rPr>
        <w:t>На собраниях в детском саду,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rStyle w:val="Emphasis"/>
          <w:color w:val="000000"/>
          <w:sz w:val="28"/>
          <w:szCs w:val="28"/>
        </w:rPr>
        <w:t>- Из разгово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о телевидению, радио, в печат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Как Ваш ребёнок знает правила дорожного движения?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color w:val="000000"/>
          <w:sz w:val="28"/>
          <w:szCs w:val="28"/>
        </w:rPr>
        <w:t>- Считаю, что знает на «5», «4», «3», «2»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5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Как часто Ваш ребёнок гуляет по улице один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Кто научил ребёнка соблюдать Правила дорожного движения?</w:t>
      </w:r>
    </w:p>
    <w:p>
      <w:pPr>
        <w:pStyle w:val="Style13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Детский сад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Шк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Сами родите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Бабушка, дедушк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StrongEmphasis"/>
          <w:b w:val="false"/>
          <w:color w:val="000000"/>
          <w:sz w:val="28"/>
          <w:szCs w:val="28"/>
        </w:rPr>
        <w:t>Как часто Вы говорите ребёнку о необходимости соблюдать Правила дорожного движения?</w:t>
      </w:r>
    </w:p>
    <w:p>
      <w:pPr>
        <w:pStyle w:val="Normal"/>
        <w:ind w:left="-360" w:hanging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rStyle w:val="Emphasis"/>
          <w:color w:val="000000"/>
          <w:sz w:val="28"/>
          <w:szCs w:val="28"/>
        </w:rPr>
        <w:t>- Ежеднев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rStyle w:val="Emphasis"/>
          <w:color w:val="000000"/>
          <w:sz w:val="28"/>
          <w:szCs w:val="28"/>
        </w:rPr>
        <w:t>- Иног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rStyle w:val="Emphasis"/>
          <w:color w:val="000000"/>
          <w:sz w:val="28"/>
          <w:szCs w:val="28"/>
        </w:rPr>
        <w:t>- Очень ред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Не говорим на эту тему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  Другие отве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Ваш ребёнок стал третьеклассником. Что Вы сделали для того, чтобы он правильно переходил дорогу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Показали самый короткий и безопасный путь от дома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Несколько раз прошли по этому пути вместе с ребёнком, показав, как правильно переходить дорог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Другие меры (указать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.  Соблюдаете ли Вы сами Правила дорожного движения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Всегда соблюда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Не всег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Не соблюдаю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0.  Нарушаете ли Вы дорожные правила, когда идёте вместе с ребёнком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Иногда бывает, если спеш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Не обращаем внимания ни на светофор, ни на машин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.  Как реагирует на Ваше нарушение ребёнок?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Никак не реагиру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>- Говорит, что мы идём неправи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Требует, чтобы мы шли правильно.</w:t>
      </w:r>
      <w:r>
        <w:rPr>
          <w:rStyle w:val="Emphasis"/>
          <w:i w:val="false"/>
          <w:color w:val="000000"/>
          <w:sz w:val="28"/>
          <w:szCs w:val="28"/>
        </w:rPr>
        <w:t xml:space="preserve"> [2,244]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>Приложение 3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АМЯТКА ДЛЯ РОДИТЕЛЕЙ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Как научить ребёнка соблюдать правила дорожного движения»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 тем, как ребёнок пойдёт в школу (это касается не только первоклассников), пройдите несколько раз с ним маршрут «школа – дом», «дом – школа», покажите места, где следует быть особенно внимательным и осмотрительным, где переходить улицу более удобно и безопасно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ясните ребёнку, как себя вести на регулируемых и нерегулируемых перекрёстках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дите с ребёнком его действия в необычных обстоятельствах, например, если светофор сломан: он пойдёт до следующего перехода, попросит кого-то из взрослых о помощи или будет переходить дорогу сам, соблюдая все правила. Помните, Вы для своих детей авторитет, и ребёнок фиксирует и повторяет Вашу модель поведения. Нарушая правила, родители закладывают основу будущей трагед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уйте методы внушения и убеждения в воспитании детей, регулярно повторяя им следующие установки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тем, как выйти на проезжую часть дороги, остановись и скажи себе: «Будь осторожен»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да не выбегай на дорогу перед приближающимся автомобилем: водитель не сможет остановить машину сразу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тем, как выйти на проезжую часть, убедись, что слева, справа и сзади, если это перекрёсток, нет приближающегося транспор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ходи на дорогу из-за стоящих у тротуара автомобилей или других препятствий, закрывающих обзор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бегай на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езжай на улицы и дороги на роликовых коньках, велосипеде, самокате, санках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грай в мяч и другие игры рядом с проезжей частью дороги. Для игр есть двор, детская площадка, стадион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да не спеши, знай, что бежать по дороге нельз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 запугивайте детей опасностями на улицах и дорогах. Страх так же вреден, как и неосторожность и беспечность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заставляйте детей механически заучивать трудные для них правила дорожного движения. Главное, чтобы ребёнок их понимал и выполнял. Тогда знания превращаются в умения, навыки и положительную привычку всегда их соблюдать. [1,264]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заместителя директора по учебно-воспитательной работе ГОБОУ Мурманской КШИ №1 Каримовой Натальи Дмитрие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ое родительское собрание, разработанное и проведённое учителем Русских Светланой Михайловной, посвящено актуальной проблеме сохранения жизни и здоровья детей на дорогах и улицах, поскольку среди жертв дорожно-транспортых происшествий много детей дошкольного и младш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ом рецензионной работы изучены и изложены статистические показатели ДТП за прошедший год с участием детей по гор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ческой разработке обозначены тема и цель родительского собрания, указаны задачи и 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та направлена на привлечение родителей к совместной со школой деятельностью по предупреждению детского травматизма на дорогах. Работа с родителями по теме собрания не является одноразовой акцией. В рецензионном материале достаточно подробно представлена деятельность школы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ом проведена большая предварительная работа с родителями и учащимися по подготовке к родительскому собранию (анкетирование родителей, изготовление памяток для родителей, творческое выступление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зработка представляет практический интерес для решения проблемы по обеспечению безопасности обучаю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ецензионная работа выполнена с учётом требований к проведению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содержание мероприятия логически взаимосвязано и подтверждено цитатами из авторит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данной разработки применимы для студентов педагогических учебных заведений, классных руководителей, воспитателей школьных и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ab/>
        <w:t>________________</w:t>
        <w:tab/>
        <w:tab/>
        <w:tab/>
        <w:t>________________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) 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t41">
    <w:name w:val="ft41"/>
    <w:qFormat/>
    <w:rPr/>
  </w:style>
  <w:style w:type="character" w:styleId="Ft124">
    <w:name w:val="ft124"/>
    <w:qFormat/>
    <w:rPr/>
  </w:style>
  <w:style w:type="character" w:styleId="Ft143">
    <w:name w:val="ft143"/>
    <w:qFormat/>
    <w:rPr/>
  </w:style>
  <w:style w:type="character" w:styleId="Ft1798">
    <w:name w:val="ft1798"/>
    <w:qFormat/>
    <w:rPr/>
  </w:style>
  <w:style w:type="character" w:styleId="Ft1839">
    <w:name w:val="ft1839"/>
    <w:qFormat/>
    <w:rPr/>
  </w:style>
  <w:style w:type="character" w:styleId="Ft1891">
    <w:name w:val="ft1891"/>
    <w:qFormat/>
    <w:rPr/>
  </w:style>
  <w:style w:type="character" w:styleId="Ft1937">
    <w:name w:val="ft1937"/>
    <w:qFormat/>
    <w:rPr/>
  </w:style>
  <w:style w:type="character" w:styleId="Ft1992">
    <w:name w:val="ft1992"/>
    <w:qFormat/>
    <w:rPr/>
  </w:style>
  <w:style w:type="character" w:styleId="Ft2045">
    <w:name w:val="ft2045"/>
    <w:qFormat/>
    <w:rPr/>
  </w:style>
  <w:style w:type="character" w:styleId="Ft2090">
    <w:name w:val="ft2090"/>
    <w:qFormat/>
    <w:rPr/>
  </w:style>
  <w:style w:type="character" w:styleId="Ft2140">
    <w:name w:val="ft2140"/>
    <w:qFormat/>
    <w:rPr/>
  </w:style>
  <w:style w:type="character" w:styleId="Ft2193">
    <w:name w:val="ft2193"/>
    <w:qFormat/>
    <w:rPr/>
  </w:style>
  <w:style w:type="character" w:styleId="Ft2250">
    <w:name w:val="ft2250"/>
    <w:qFormat/>
    <w:rPr/>
  </w:style>
  <w:style w:type="character" w:styleId="Ft2303">
    <w:name w:val="ft2303"/>
    <w:qFormat/>
    <w:rPr/>
  </w:style>
  <w:style w:type="character" w:styleId="Ft2360">
    <w:name w:val="ft2360"/>
    <w:qFormat/>
    <w:rPr/>
  </w:style>
  <w:style w:type="character" w:styleId="Ft2413">
    <w:name w:val="ft2413"/>
    <w:qFormat/>
    <w:rPr/>
  </w:style>
  <w:style w:type="character" w:styleId="Ft2472">
    <w:name w:val="ft2472"/>
    <w:qFormat/>
    <w:rPr/>
  </w:style>
  <w:style w:type="character" w:styleId="Ft2525">
    <w:name w:val="ft2525"/>
    <w:qFormat/>
    <w:rPr/>
  </w:style>
  <w:style w:type="character" w:styleId="Ft2539">
    <w:name w:val="ft2539"/>
    <w:qFormat/>
    <w:rPr/>
  </w:style>
  <w:style w:type="character" w:styleId="Ft487">
    <w:name w:val="ft487"/>
    <w:qFormat/>
    <w:rPr/>
  </w:style>
  <w:style w:type="character" w:styleId="Ft2557">
    <w:name w:val="ft2557"/>
    <w:qFormat/>
    <w:rPr/>
  </w:style>
  <w:style w:type="character" w:styleId="Ft2559">
    <w:name w:val="ft255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08:00Z</dcterms:created>
  <dc:creator>PANACEA</dc:creator>
  <dc:description/>
  <cp:keywords/>
  <dc:language>en-US</dc:language>
  <cp:lastModifiedBy>Светлана</cp:lastModifiedBy>
  <dcterms:modified xsi:type="dcterms:W3CDTF">2015-05-06T19:13:00Z</dcterms:modified>
  <cp:revision>62</cp:revision>
  <dc:subject/>
  <dc:title>Родительское собрание</dc:title>
</cp:coreProperties>
</file>